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时尚潮流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 是今：时尚潮流的新宠儿</w:t>
      </w:r>
      <w:r>
        <w:rPr>
          <w:sz w:val="32"/>
          <w:szCs w:val="32"/>
        </w:rPr>
        <w:t xml:space="preserve">&lt;/p&gt;&lt;p&gt;&lt;img src="/static-img/z6ZZ141EpBeZsNPk8h47NqB-X3Fd7CbE5ZTiHcjK9E_kOY95OGGVdotu5B8mvRTR.jpg"&gt;&lt;/p&gt;&lt;p&gt;1. </w:t>
      </w:r>
      <w:r>
        <w:rPr>
          <w:sz w:val="32"/>
          <w:szCs w:val="32"/>
        </w:rPr>
        <w:t>时尚界的新风向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时尚行业也在不断地演变和创新。从曾经的复古到现在的未来感，从传统款式到科技融合，每一个时代都有其独特的时尚风格。而“招惹 是今”正是这场时尚变革中的一员，它以其独特而前卫的设计，为人们提供了全新的穿搭选择。</w:t>
      </w:r>
      <w:r>
        <w:rPr>
          <w:sz w:val="32"/>
          <w:szCs w:val="32"/>
        </w:rPr>
        <w:t>&lt;/p&gt;&lt;p&gt;&lt;img src="/static-img/tkvTozZUJO4wazEP2iGU3KB-X3Fd7CbE5ZTiHcjK9E_AHBky4W0qzii7z41jiTC6edoKZogxzgy3GlJyp6EPanqjsiWCzDUdkt9bP7pQKNScpl84T-vn4MoVWvZXFso7HN1gd7HmPfMz6kH-gfsAKpChsFq-1DbYAE9ejzTx6dlQsCYu5jEldThixbSlEaet.jpg"&gt;&lt;/p&gt;&lt;p&gt;&amp;#34;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是一种服饰，更是一种生活态度。它鼓励人们勇于尝试，不断探索自己个性的边界。在这个过程中，人们不仅能够找到符合自己品味的服饰，还能体验一种与众不同的生活方式。这也是为什么“招惹 是今”能够迅速吸引一大批追求个性化、自我表达的人群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什么是“招惹 是今”？</w:t>
      </w:r>
      <w:r>
        <w:rPr>
          <w:sz w:val="32"/>
          <w:szCs w:val="32"/>
        </w:rPr>
        <w:t>&lt;/p&gt;&lt;p&gt;&lt;img src="/static-img/jWPtf3lcPFgYzwaRh7VjDKB-X3Fd7CbE5ZTiHcjK9E_AHBky4W0qzii7z41jiTC6edoKZogxzgy3GlJyp6EPanqjsiWCzDUdkt9bP7pQKNScpl84T-vn4MoVWvZXFso7HN1gd7HmPfMz6kH-gfsAKpChsFq-1DbYAE9ejzTx6dlQsCYu5jEldThixbSlEaet.jpg"&gt;&lt;/p&gt;&lt;p&gt;</w:t>
      </w:r>
      <w:r>
        <w:rPr>
          <w:sz w:val="32"/>
          <w:szCs w:val="32"/>
        </w:rPr>
        <w:t>要真正理解“招惹 是今”，我们需要先来了解它背后的文化内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源自英文中的 </w:t>
      </w:r>
      <w:r>
        <w:rPr>
          <w:sz w:val="32"/>
          <w:szCs w:val="32"/>
        </w:rPr>
        <w:t xml:space="preserve">&amp;#34;to attract&amp;#34;, </w:t>
      </w:r>
      <w:r>
        <w:rPr>
          <w:sz w:val="32"/>
          <w:szCs w:val="32"/>
        </w:rPr>
        <w:t>意味着吸引或引起注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强调了这种吸引力所针对的是当下的我们，是关于今天和未来的思考。结合起来，“招惹 是 今”就是指那些能够让人眼前一亮，甚至产生共鸣并影响行为模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街头巷尾还是社交媒体上，“招 惹 是 今”的形象总是在不断地出现。这不仅仅是一个品牌，更是一个文化现象，它打破了传统审美标准，开创了一条新的时尚发展道路。</w:t>
      </w:r>
      <w:r>
        <w:rPr>
          <w:sz w:val="32"/>
          <w:szCs w:val="32"/>
        </w:rPr>
        <w:t xml:space="preserve">&lt;/p&gt;&lt;p&gt;&lt;img src="/static-img/XNTS7I-X6hiolu2mA8uBuaB-X3Fd7CbE5ZTiHcjK9E_AHBky4W0qzii7z41jiTC6edoKZogxzgy3GlJyp6EPanqjsiWCzDUdkt9bP7pQKNScpl84T-vn4MoVWvZXFso7HN1gd7HmPfMz6kH-gfsAKpChsFq-1DbYAE9ejzTx6dlQsCYu5jEldThixbSlEaet.jpg"&gt;&lt;/p&gt;&lt;p&gt;3. </w:t>
      </w:r>
      <w:r>
        <w:rPr>
          <w:sz w:val="32"/>
          <w:szCs w:val="32"/>
        </w:rPr>
        <w:t>如何成为“ 招 惹 的 “ 今 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那一代人的焦点，你需要做出一些改变。你可以从简单的事情开始，比如调整你的穿搭风格，或许尝试一些之前没有接触过的手工艺品。如果你对技术充满热情，那么加入数字艺术领域也许是个不错选择。关键在于找到自己的兴趣点，并将之发挥出来，让自己的存在感被他人所感觉到，这便是“ 招 惹 的 ‘ 今 ’”。</w:t>
      </w:r>
      <w:r>
        <w:rPr>
          <w:sz w:val="32"/>
          <w:szCs w:val="32"/>
        </w:rPr>
        <w:t>&lt;/p&gt;&lt;p&gt;&lt;img src="/static-img/0mk-hetbZsJVcohZIeFzF6B-X3Fd7CbE5ZTiHcjK9E_AHBky4W0qzii7z41jiTC6edoKZogxzgy3GlJyp6EPanqjsiWCzDUdkt9bP7pQKNScpl84T-vn4MoVWvZXFso7HN1gd7HmPfMz6kH-gfsAKpChsFq-1DbYAE9ejzTx6dlQsCYu5jEldThixbSlEaet.jpg"&gt;&lt;/p&gt;&lt;p&gt;</w:t>
      </w:r>
      <w:r>
        <w:rPr>
          <w:sz w:val="32"/>
          <w:szCs w:val="32"/>
        </w:rPr>
        <w:t>此外，与别人分享你的发现和经验，也同样重要。当你发现一个新的产品或者服务，并且觉得它很特别的时候，不妨告诉身边的人。你可能会激发他们去探索更多未知领域，而这样的交流又会进一步推动社会文化的一次转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 招 惹 的 ‘ 今 ’”已经逐渐成为了社会的一个话题。不少年轻人纷纷表示，他们通过这股运动找到了属于自己的定位，他们开始更为自信地展现自己的个性，同时也更加关注周围环境的问题意识提高。这使得整个社会氛围得到了提升，变得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背景下，也有人提出担忧。例如，对于那些缺乏足够经济资源或信息支持的人来说，这样的趋势可能加剧了他们与主流社会之间差距。但这些声音并没有阻止这一潮流，因为最终，“ 招 惹 的 ‘ 今 ’”仍然代表了一种希望，一种对于更好的未来渴望的心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，“ 招 惹 的 ‘ 今 ’”将继续影响我们的日常生活，无论是在服装设计、艺术创作还是科技创新方面，都将带来不可预测但令人振奋的地变化。这场革命不是结束，而只是刚刚开始，其潜力远远超出了当前已知的情况，它正在塑造我们的未来，使我们每个人都成为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让我们一起拥抱这一浪潮，将其作为一种灵感来源，用心去体验，用智慧去驾驭，最终用行动去定义 </w:t>
      </w:r>
      <w:r>
        <w:rPr>
          <w:sz w:val="32"/>
          <w:szCs w:val="32"/>
        </w:rPr>
        <w:t>ourselves&amp;#39; own &amp;#39;today&amp;#39; and &amp;#39;tomorrow&amp;#39;.&lt;/p&gt;&lt;p&gt;&lt;a href = "/doc/715129-</w:t>
      </w:r>
      <w:r>
        <w:rPr>
          <w:sz w:val="32"/>
          <w:szCs w:val="32"/>
        </w:rPr>
        <w:t>招惹 是今时尚潮流的新宠儿</w:t>
      </w:r>
      <w:r>
        <w:rPr>
          <w:sz w:val="32"/>
          <w:szCs w:val="32"/>
        </w:rPr>
        <w:t>.doc" rel="alternate" download="715129-</w:t>
      </w:r>
      <w:r>
        <w:rPr>
          <w:sz w:val="32"/>
          <w:szCs w:val="32"/>
        </w:rPr>
        <w:t>招惹 是今时尚潮流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